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Cambria" w:hAnsi="Cambria"/>
          <w:b/>
          <w:sz w:val="56"/>
          <w:szCs w:val="56"/>
        </w:rPr>
        <w:t>Glemsford Parish Counci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Calendar of Meetings</w:t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(subject to Government guidelines</w:t>
      </w:r>
    </w:p>
    <w:p>
      <w:pPr>
        <w:pStyle w:val="Normal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on Covid-19 restrictions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rPr/>
      </w:pPr>
      <w:r>
        <w:rPr>
          <w:rFonts w:cs="Arial" w:ascii="Cambria" w:hAnsi="Cambria"/>
        </w:rPr>
        <w:t>11 May 2021        Glemsford Village Hall</w:t>
        <w:tab/>
        <w:t xml:space="preserve">      Annual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8 Jun 2021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3 July 2021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0 Aug 2021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4 Sept 2021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2 Oct 2021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9 Nov 2021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4 Dec 2021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</w:rPr>
        <w:t>11 Jan 2022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 Feb 2022    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 Mar 2022</w:t>
        <w:tab/>
        <w:t xml:space="preserve">      Glemsford Village Hall</w:t>
        <w:tab/>
        <w:t xml:space="preserve">      Parish Meeting</w:t>
        <w:tab/>
        <w:tab/>
        <w:t>7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2 Apr 2022</w:t>
        <w:tab/>
        <w:t xml:space="preserve">      Glemsford Village hall</w:t>
        <w:tab/>
        <w:t xml:space="preserve">  Ann Parish Meeting</w:t>
        <w:tab/>
        <w:t xml:space="preserve">  </w:t>
        <w:tab/>
        <w:t xml:space="preserve"> 6.45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6:00Z</dcterms:created>
  <dc:creator>owner</dc:creator>
  <dc:description/>
  <dc:language>en-US</dc:language>
  <cp:lastModifiedBy>debbie george</cp:lastModifiedBy>
  <cp:lastPrinted>2015-09-18T13:24:00Z</cp:lastPrinted>
  <dcterms:modified xsi:type="dcterms:W3CDTF">2020-11-09T13:22:00Z</dcterms:modified>
  <cp:revision>3</cp:revision>
  <dc:subject/>
  <dc:title/>
</cp:coreProperties>
</file>