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  <w:t>Glemsford Parish Counc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Calendar of Meeting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/>
      </w:pPr>
      <w:r>
        <w:rPr>
          <w:rFonts w:cs="Arial" w:ascii="Cambria" w:hAnsi="Cambria"/>
        </w:rPr>
        <w:t>10 May 2022       Glemsford Village Hall</w:t>
        <w:tab/>
        <w:t xml:space="preserve">      Annual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Jun 2022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2 July 2022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9 Aug 2022 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3 Sept 2022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1 Oct 2022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8 Nov 2022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3 Dec 2022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0 Jan 2023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Feb 2023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Mar 2023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1 Apr 2023</w:t>
        <w:tab/>
        <w:t xml:space="preserve">      Glemsford Village hall</w:t>
        <w:tab/>
        <w:t xml:space="preserve">  Ann Parish Meeting</w:t>
        <w:tab/>
        <w:t xml:space="preserve">  </w:t>
        <w:tab/>
        <w:t xml:space="preserve"> 6.45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6:00Z</dcterms:created>
  <dc:creator>owner</dc:creator>
  <dc:description/>
  <dc:language>en-US</dc:language>
  <cp:lastModifiedBy>debbie george</cp:lastModifiedBy>
  <cp:lastPrinted>2015-09-18T13:24:00Z</cp:lastPrinted>
  <dcterms:modified xsi:type="dcterms:W3CDTF">2021-11-02T11:46:00Z</dcterms:modified>
  <cp:revision>2</cp:revision>
  <dc:subject/>
  <dc:title/>
</cp:coreProperties>
</file>