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56"/>
          <w:szCs w:val="56"/>
        </w:rPr>
      </w:pPr>
      <w:r>
        <w:rPr>
          <w:rFonts w:cs="Arial" w:ascii="Cambria" w:hAnsi="Cambria"/>
          <w:b/>
          <w:sz w:val="56"/>
          <w:szCs w:val="56"/>
        </w:rPr>
        <w:t>Glemsford Parish Counci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Calendar of Meeting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rPr/>
      </w:pPr>
      <w:r>
        <w:rPr>
          <w:rFonts w:cs="Arial" w:ascii="Cambria" w:hAnsi="Cambria"/>
        </w:rPr>
        <w:t>13 May 2025     Glemsford Village Hall</w:t>
        <w:tab/>
        <w:t xml:space="preserve">      Annual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0 Jun 2025</w:t>
        <w:tab/>
        <w:t xml:space="preserve">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8 July 2025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2 Aug 2025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9 Sept 2025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4 Oct 2025 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1 Nov 2025</w:t>
        <w:tab/>
        <w:t xml:space="preserve">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9 Dec 2025</w:t>
        <w:tab/>
        <w:t xml:space="preserve">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3 Jan 2026</w:t>
        <w:tab/>
        <w:t xml:space="preserve">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0 Feb 2026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0 Mar 2026</w:t>
        <w:tab/>
        <w:t xml:space="preserve">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14 Apr 2026</w:t>
        <w:tab/>
        <w:t xml:space="preserve">    Glemsford Village hall</w:t>
        <w:tab/>
        <w:t xml:space="preserve">  Ann Parish Meeting</w:t>
        <w:tab/>
        <w:t xml:space="preserve">  </w:t>
        <w:tab/>
        <w:t xml:space="preserve"> 6.45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Tahom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9:00Z</dcterms:created>
  <dc:creator>owner</dc:creator>
  <dc:description/>
  <cp:keywords/>
  <dc:language>en-US</dc:language>
  <cp:lastModifiedBy>debbie george</cp:lastModifiedBy>
  <cp:lastPrinted>2015-09-18T13:24:00Z</cp:lastPrinted>
  <dcterms:modified xsi:type="dcterms:W3CDTF">2024-12-13T09:50:00Z</dcterms:modified>
  <cp:revision>3</cp:revision>
  <dc:subject/>
  <dc:title> </dc:title>
</cp:coreProperties>
</file>